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сполнении районного бюджета</w:t>
      </w:r>
    </w:p>
    <w:p>
      <w:pPr>
        <w:pStyle w:val="Normal"/>
        <w:jc w:val="center"/>
        <w:rPr/>
      </w:pPr>
      <w:r>
        <w:rPr/>
        <w:t>по доходам, расходам и источникам финансирования дефицита бюджета</w:t>
      </w:r>
    </w:p>
    <w:p>
      <w:pPr>
        <w:pStyle w:val="Normal"/>
        <w:jc w:val="center"/>
        <w:rPr/>
      </w:pPr>
      <w:r>
        <w:rPr/>
        <w:t>Тогульского района</w:t>
      </w:r>
    </w:p>
    <w:p>
      <w:pPr>
        <w:pStyle w:val="Normal"/>
        <w:jc w:val="center"/>
        <w:rPr/>
      </w:pPr>
      <w:r>
        <w:rPr>
          <w:bCs/>
        </w:rPr>
        <w:t>за 2021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Уважаемые колеги, депутаты ,приглашенные</w:t>
      </w:r>
      <w:r>
        <w:rPr/>
        <w:t xml:space="preserve"> 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первоначальном виде районный бюджет на 2021 год  был принят в общем  объёме доходов  208,6 млн.  рублей и по расходам в сумме 207,9 млн. рублей. Соответственно   профицит  бюджета составлял  70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и года, в доходную и расходную часть бюджета были внесены определенные корректировки.</w:t>
      </w:r>
    </w:p>
    <w:p>
      <w:pPr>
        <w:pStyle w:val="Normal"/>
        <w:ind w:firstLine="360"/>
        <w:jc w:val="both"/>
        <w:rPr/>
      </w:pPr>
      <w:r>
        <w:rPr/>
        <w:t xml:space="preserve">После всех принятых уточнений, плановые показатели районного  бюджета  были определены в следующем виде: </w:t>
      </w:r>
    </w:p>
    <w:p>
      <w:pPr>
        <w:pStyle w:val="Normal"/>
        <w:ind w:firstLine="360"/>
        <w:jc w:val="both"/>
        <w:rPr/>
      </w:pPr>
      <w:r>
        <w:rPr/>
        <w:t>1) прогнозируемый общий объем доходов  составил  312,7 млн.  рублей, в том числе объем межбюджетных трансфертов, получаемых из других бюджетов в сумме 255,0 млн.  рублей;</w:t>
      </w:r>
    </w:p>
    <w:p>
      <w:pPr>
        <w:pStyle w:val="Normal"/>
        <w:ind w:firstLine="360"/>
        <w:jc w:val="both"/>
        <w:rPr/>
      </w:pPr>
      <w:r>
        <w:rPr/>
        <w:t>2) общий объем расходов 314,5 млн.  рублей;</w:t>
      </w:r>
    </w:p>
    <w:p>
      <w:pPr>
        <w:pStyle w:val="Normal"/>
        <w:ind w:firstLine="360"/>
        <w:jc w:val="both"/>
        <w:rPr/>
      </w:pPr>
      <w:r>
        <w:rPr/>
        <w:t>3) верхний предел  муниципального внутреннего долга на 1 января 2022 года должен составить 15,8 млн.  рублей, в том числе предельный объем обязательств по муниципальным гарантиям отсутствует;</w:t>
      </w:r>
    </w:p>
    <w:p>
      <w:pPr>
        <w:pStyle w:val="Normal"/>
        <w:ind w:firstLine="360"/>
        <w:jc w:val="both"/>
        <w:rPr/>
      </w:pPr>
      <w:r>
        <w:rPr/>
        <w:t>4) дефицит районного бюджета 1,8 млн.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овы же итоги фактического  исполнения принятых обязатель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оходы 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2021 финансовый год в доходную часть районного  бюджета  поступило  312 млн.  рублей. План по общему объему доходов выполнен на 99,8%. </w:t>
      </w:r>
    </w:p>
    <w:p>
      <w:pPr>
        <w:pStyle w:val="Normal"/>
        <w:ind w:firstLine="709"/>
        <w:jc w:val="both"/>
        <w:rPr/>
      </w:pPr>
      <w:r>
        <w:rPr/>
        <w:t>План собственных  доходов, без учета МежБюджетных Трансфертов   выполнен на 103,8%. По сравнению с  2020 года собственные доходы увеличились на 16,2%.  В отчетном году было собрано 59,9 млн.руб. против 51,6 млн. рублей 2020 года.</w:t>
      </w:r>
    </w:p>
    <w:p>
      <w:pPr>
        <w:pStyle w:val="Normal"/>
        <w:jc w:val="both"/>
        <w:rPr/>
      </w:pPr>
      <w:r>
        <w:rPr/>
        <w:t>Рассмотрим структуру собственных доход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ступления по налогу на доходы физических лиц составили  43,5  млн. руб., что на  13,2%  больше чем в 2020 году или в денежном эквиваленте прирост составил чуть более 5(пяти) млн. рублей.  План 2021 года по НДФЛ перевыполнен на 5,8%.   Увеличение поступлений данного  вида налога  произошло за счет отдельных налогоплательщиков  таких  как   АО «Труд»,  АО «Антипинское». Налог на доходы физических лиц составляет 63%  в общем объёме налоговых и неналоговых доходов  бюджета   и является основным источником собственных доходов.</w:t>
      </w:r>
    </w:p>
    <w:p>
      <w:pPr>
        <w:pStyle w:val="Normal"/>
        <w:ind w:firstLine="709"/>
        <w:jc w:val="both"/>
        <w:rPr/>
      </w:pPr>
      <w:r>
        <w:rPr/>
        <w:t xml:space="preserve">Акцизы на горюче – смазочные материалы поступили в размере 3-х млн. 279 тыс. руб. План выполнен на 101,9%, что по сравнению с прошлым годом акцизы увеличились  на 1,9 млн.рублей. </w:t>
      </w:r>
    </w:p>
    <w:p>
      <w:pPr>
        <w:pStyle w:val="Normal"/>
        <w:ind w:firstLine="709"/>
        <w:jc w:val="both"/>
        <w:rPr/>
      </w:pPr>
      <w:r>
        <w:rPr/>
        <w:t>План единых налогов на совокупный доход выполнен на 111,1%. Поступление составило 4 млн. руб., что по отношению к прошлому году больше на 11,8% или на 423,4 тыс. руб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упрощенной системе налогообложения план выполнен на 114,6%. Поступление составило 798 тыс. руб., что меньше чем в 2020 году на 289,8 тыс. руб. или на 26,6%.  </w:t>
      </w:r>
    </w:p>
    <w:p>
      <w:pPr>
        <w:pStyle w:val="Normal"/>
        <w:ind w:firstLine="709"/>
        <w:jc w:val="both"/>
        <w:rPr/>
      </w:pPr>
      <w:r>
        <w:rPr/>
        <w:t>Поступление единого налога на вмененный доход составило 480 тыс. руб. План выполнен на 101,1%. По сравнению с прошлым годом данного вида налога поступило меньше на 77,2% или на 1,6 млн. рублей.  Снижение поступлений  связано с его отменой  с 01 января 202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диный сельскохозяйственный налог  составил 191,8 тыс. руб., что по сравнению с прошлым годом сумма налога снизилась на 49,6% или на 189 тыс. руб. </w:t>
      </w:r>
    </w:p>
    <w:p>
      <w:pPr>
        <w:pStyle w:val="Normal"/>
        <w:ind w:firstLine="709"/>
        <w:jc w:val="both"/>
        <w:rPr/>
      </w:pPr>
      <w:r>
        <w:rPr/>
        <w:t>В 2021 году  доходы от уплаты за  патент  составили   2 млн. 532 тыс. руб.</w:t>
      </w:r>
    </w:p>
    <w:p>
      <w:pPr>
        <w:pStyle w:val="Normal"/>
        <w:ind w:firstLine="709"/>
        <w:jc w:val="both"/>
        <w:rPr/>
      </w:pPr>
      <w:r>
        <w:rPr/>
        <w:t>Поступление госпошлины составило 576,1 тыс. руб., что по сравнению с 2020 годом  меньше на 13% или на 86,1 тыс. руб.</w:t>
      </w:r>
    </w:p>
    <w:p>
      <w:pPr>
        <w:pStyle w:val="Normal"/>
        <w:ind w:firstLine="709"/>
        <w:jc w:val="both"/>
        <w:rPr/>
      </w:pPr>
      <w:r>
        <w:rPr/>
        <w:t xml:space="preserve">План  поступлений арендной платы за земли до разграничения собственности выполнен на 125,4%, поступления составили 3,1 млн. руб. По сравнению с 2020 годом поступления аренды увеличилось на 16,6% или на 454 тыс. руб. </w:t>
      </w:r>
    </w:p>
    <w:p>
      <w:pPr>
        <w:pStyle w:val="Normal"/>
        <w:ind w:firstLine="709"/>
        <w:jc w:val="both"/>
        <w:rPr/>
      </w:pPr>
      <w:r>
        <w:rPr/>
        <w:t>План поступлений доходов от сдачи в аренду имущества, находящегося в собственности муниципального района, выполнен на 116,3%. Поступления от аренды  составили 154,7 тыс. руб., что по сравнению с прошлым годом произошло увеличение на 12% или на 16,5 тыс. руб.</w:t>
      </w:r>
    </w:p>
    <w:p>
      <w:pPr>
        <w:pStyle w:val="Normal"/>
        <w:ind w:firstLine="709"/>
        <w:jc w:val="both"/>
        <w:rPr/>
      </w:pPr>
      <w:r>
        <w:rPr/>
        <w:t>Поступление платежей за загрязнение окружающей среды составило 57,8 тыс. руб., по сравнению с прошлым годом увелилось на 23,8 тыс. руб. или 69,8%.</w:t>
      </w:r>
    </w:p>
    <w:p>
      <w:pPr>
        <w:pStyle w:val="Normal"/>
        <w:ind w:firstLine="709"/>
        <w:jc w:val="both"/>
        <w:rPr/>
      </w:pPr>
      <w:r>
        <w:rPr/>
        <w:t>Доходов  от  оказания   платных слуг поступило в сумме 4,7 млн. руб., что больше прошлого года на 867 тыс. руб. или на 22,1%, В целом план по этому виду доходов недовыполнен на 21,8%. Причиной недоимки явились  ограничения в работе учреждений сферы образования в следствии пандемии КОВИД-19.</w:t>
      </w:r>
    </w:p>
    <w:p>
      <w:pPr>
        <w:pStyle w:val="Normal"/>
        <w:ind w:firstLine="709"/>
        <w:jc w:val="both"/>
        <w:rPr/>
      </w:pPr>
      <w:r>
        <w:rPr/>
        <w:t xml:space="preserve">Поступления  от  штрафных санкций составили  210,4 тыс. руб., что по сравнению с прошлым годом меньше  на 305,4 тыс. руб. или на 59%. </w:t>
      </w:r>
    </w:p>
    <w:p>
      <w:pPr>
        <w:pStyle w:val="Normal"/>
        <w:ind w:firstLine="709"/>
        <w:jc w:val="both"/>
        <w:rPr/>
      </w:pPr>
      <w:r>
        <w:rPr/>
        <w:t xml:space="preserve">Поступления  прочих  неналоговых доходов в 2021 году составили 173,5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очненный план по доходам из других уровней бюджетов и прочим безвозмездным поступлениям  на  2021 год был утвержден в сумме 255,0 млн. рублей. Фактическое поступление межбюджетных трансфертов в районный бюджет составило 252,2 млн.руб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руктура данных поступлений выглядит следующим образом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тации из краевого бюджета  составили 32,5  млн. руб.  ( для сравнения в   2020 году район получил 19,4 млн.руб., т.е. финансовая помощь на текущие  расходы  бюджетной  системе Тогульского района в 2021 году была увеличена  на 67%)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й из  краевого бюджета в 2021 году было получено  127,3 млн. рублей. В 2020 году этот показатель был равен 25,1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венций получено в 2021 году  – 92,3 млн.руб. против  80,1 млн. руб. полученных  в 2020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бюджетные трансферты от поселений на переданные полномочия на уровень района составили  5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безвозмездные поступления составили   615,3  тыс.руб.</w:t>
      </w:r>
    </w:p>
    <w:p>
      <w:pPr>
        <w:pStyle w:val="Normal"/>
        <w:tabs>
          <w:tab w:val="clear" w:pos="708"/>
          <w:tab w:val="left" w:pos="606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ХОДЫ РАЙОННОГО БЮДЖ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ановые  расходы районного бюджета с учетом изменений на 2021 год были определены в размере 314,5 млн. рублей. Фактические расходы  бюджета  составили 307,6 млн. рублей, что составило 98% к  плану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отчетном финансовом году основные расходы районного бюджета были направлены на обеспечение исполнения первоочередных расходных обязательств которые способствовали бесперебойной работе учреждений бюджетной сферы Тогульского района.</w:t>
      </w:r>
    </w:p>
    <w:p>
      <w:pPr>
        <w:pStyle w:val="Default"/>
        <w:rPr/>
      </w:pPr>
      <w:r>
        <w:rPr/>
        <w:t xml:space="preserve">     </w:t>
      </w:r>
      <w:r>
        <w:rPr/>
        <w:t>Учитывая недостаток собственных денежных средств  в качестве основных приоритетов расходования бюджетных средств был принят</w:t>
      </w:r>
      <w:r>
        <w:rPr>
          <w:bCs/>
        </w:rPr>
        <w:t xml:space="preserve"> следующий перечень  первоочередных  видов  расходов – это </w:t>
      </w:r>
    </w:p>
    <w:p>
      <w:pPr>
        <w:pStyle w:val="Default"/>
        <w:rPr/>
      </w:pPr>
      <w:r>
        <w:rPr/>
        <w:t xml:space="preserve">     </w:t>
      </w:r>
    </w:p>
    <w:p>
      <w:pPr>
        <w:pStyle w:val="Default"/>
        <w:rPr/>
      </w:pPr>
      <w:r>
        <w:rPr/>
        <w:t xml:space="preserve">- заработная плата с начислениями; </w:t>
      </w:r>
    </w:p>
    <w:p>
      <w:pPr>
        <w:pStyle w:val="Default"/>
        <w:rPr/>
      </w:pPr>
      <w:r>
        <w:rPr/>
        <w:t xml:space="preserve">- расходы, связанные с погашением муниципального долга; </w:t>
      </w:r>
    </w:p>
    <w:p>
      <w:pPr>
        <w:pStyle w:val="Default"/>
        <w:rPr/>
      </w:pPr>
      <w:r>
        <w:rPr/>
        <w:t xml:space="preserve">- расходы муниципальных учреждений на оплату коммунальных услуг; </w:t>
      </w:r>
    </w:p>
    <w:p>
      <w:pPr>
        <w:pStyle w:val="Default"/>
        <w:rPr>
          <w:color w:val="000000"/>
        </w:rPr>
      </w:pPr>
      <w:r>
        <w:rPr>
          <w:color w:val="000000"/>
        </w:rPr>
        <w:t>- расчеты по обязательным платежам в бюджетную систему Российской Федерации и страховым взносам;</w:t>
      </w:r>
    </w:p>
    <w:p>
      <w:pPr>
        <w:pStyle w:val="Default"/>
        <w:rPr/>
      </w:pPr>
      <w:r>
        <w:rPr>
          <w:color w:val="000000"/>
        </w:rPr>
        <w:t xml:space="preserve">- расходы направленные на исполнение договорных обязательст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амые  большие  расходы  бюджета  приходятся  на  учреждения  сферы образования. На  их содержание  в 2021 году было  направлено  216,8 млн.руб.  из 307,5 млн.руб.  общих расходов, что составило 71%  всех расходов бюджета.   </w:t>
      </w:r>
    </w:p>
    <w:p>
      <w:pPr>
        <w:pStyle w:val="Normal"/>
        <w:ind w:firstLine="360"/>
        <w:jc w:val="both"/>
        <w:rPr/>
      </w:pPr>
      <w:r>
        <w:rPr/>
        <w:t xml:space="preserve">На втором месте  по  объёму расходов  денежных  средств    приходится  на  учреждения   культуры. Расходы  на  их  содержание  в  2021  году  составили 19,4 млн. руб., что составляет 33% от общего объема собственных доходов и  это  без  учета  расходов  на  содержание  и  отопление  зданий домов культуры  и  библиотек  которые  находятся  в  поселениях   и  финансирующихся из  средств  бюджетов  сельских  советов.    Для сравнения в 2019 году расходы на культуру составляли 17,3 млн. руб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Финансирование расходов на содержание органов  местного  самоуправления в 2021 году  не  превысило норматива  установленного Правительством Алтайского края и составило  37,2%. Установленный норматив для нашего района 42,7% от объёма собственных доходов.</w:t>
      </w:r>
    </w:p>
    <w:p>
      <w:pPr>
        <w:pStyle w:val="Normal"/>
        <w:ind w:firstLine="360"/>
        <w:jc w:val="both"/>
        <w:rPr/>
      </w:pPr>
      <w:r>
        <w:rPr/>
        <w:t>Расходы на содержание Жилищно-коммунального хозяйства составили 25,8 млн.рубл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ходы  на социальное  обеспечение  граждан  составили  9,1 млн. руб.</w:t>
      </w:r>
    </w:p>
    <w:p>
      <w:pPr>
        <w:pStyle w:val="Normal"/>
        <w:ind w:firstLine="360"/>
        <w:jc w:val="both"/>
        <w:rPr/>
      </w:pPr>
      <w:r>
        <w:rPr/>
        <w:t>На содержание  средств массовой информации  в  2021 году было  потрачено  из  районного  бюджета  801,0 тыс.  рублей.</w:t>
      </w:r>
    </w:p>
    <w:p>
      <w:pPr>
        <w:pStyle w:val="Normal"/>
        <w:ind w:firstLine="360"/>
        <w:jc w:val="both"/>
        <w:rPr/>
      </w:pPr>
      <w:r>
        <w:rPr/>
        <w:t>Расходы на развитие спорта  составили 1,3 млн.  рубл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 погашение  муниципального  долга  (бюджетные кредиты) было направлено 700,0 тыс. рублей.</w:t>
      </w:r>
    </w:p>
    <w:p>
      <w:pPr>
        <w:pStyle w:val="Normal"/>
        <w:ind w:firstLine="360"/>
        <w:jc w:val="both"/>
        <w:rPr/>
      </w:pPr>
      <w:r>
        <w:rPr/>
        <w:t>Еще одним  немаловажным  направлением  в расходной части районного бюджета  являются  межбюджетные  трансферты  бюджетам поселений, в виде финансовой помощи  и  на финансирование переданных им полномочий с районного уровня на уровень  пос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1 году на эти цели в бюджеты поселений было передано 20,8 млн.руб.</w:t>
      </w:r>
    </w:p>
    <w:p>
      <w:pPr>
        <w:pStyle w:val="Normal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0"/>
        <w:jc w:val="center"/>
        <w:rPr/>
      </w:pPr>
      <w:r>
        <w:rPr/>
        <w:t>Прочие параметры исполнения    районного   бюджета</w:t>
      </w:r>
    </w:p>
    <w:p>
      <w:pPr>
        <w:pStyle w:val="Normal"/>
        <w:ind w:left="128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хний предел  муниципального  долга  по состоянию  на  01  января 2022 года  равен  15,8 млн. рублей,  что не  превышает  предельно - допустимого  уровня  долговой  нагрузки  на  бюдж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Муниципальных  гарантий  за счет районного бюджета в 2021 году не  предоставлялось.  Однако для проведения отопительного сезона 2019-2020 годов  Администрацией  района  пришлось заключить дополнительное соглашение с Алтайской Топливной Компанией на поставку угля для МУП «Коммунальщик» . В 2021 году на оплату долга за уголь было потрачено 2,3 млн.руб. бюджет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Профицит  районного   бюджета по итогам его исполнения  за  2021 года составил 4,4 млн. рублей. Данные средства были направлены в 1 квартале 2022 года на приобретение угля для МУП «Коммунальщик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  все принятые параметры  районного  бюджета на 2021 год  в  основном   были выполнены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 из-за недостатка  собственных средств не все расходные обязательства были профинансированы в полном объеме. В результате на 01 января 2022 года в бюджете образовалась кредиторская задолженность в размере –  16,3 млн.руб.,  из  которых    15,1 млн.руб.  составляет задолженность за уголь переданный МУПу. Данная задолженность реструктуризирована до 2025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олженность по бюджетным  кредитам составляет 15,8 млн.руб.  Её погашение  производится по графикам  с разбивкой по годам.</w:t>
      </w:r>
    </w:p>
    <w:p>
      <w:pPr>
        <w:pStyle w:val="Normal"/>
        <w:rPr/>
      </w:pPr>
      <w:r>
        <w:rPr/>
        <w:t xml:space="preserve">    </w:t>
      </w:r>
      <w:r>
        <w:rPr/>
        <w:t>Задолженности  по  выплате заработной  платы и уплате налогов   учреждения бюджетной сферы на  01 января 2021 года н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                                                                        В.А.Николаев</w:t>
      </w:r>
    </w:p>
    <w:p>
      <w:pPr>
        <w:pStyle w:val="Normal"/>
        <w:ind w:right="-142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2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8:00Z</dcterms:created>
  <dc:creator>кометет по финансам</dc:creator>
  <dc:description/>
  <cp:keywords/>
  <dc:language>en-US</dc:language>
  <cp:lastModifiedBy>Admin</cp:lastModifiedBy>
  <cp:lastPrinted>2022-04-25T14:53:00Z</cp:lastPrinted>
  <dcterms:modified xsi:type="dcterms:W3CDTF">2022-04-25T10:56:00Z</dcterms:modified>
  <cp:revision>272</cp:revision>
  <dc:subject/>
  <dc:title>Исполнение по доходам и расходам районного бюджета</dc:title>
</cp:coreProperties>
</file>